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I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ÁRIO DE IDENTIFICAÇÃO DA EQUIPE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1"/>
        <w:gridCol w:w="2667"/>
        <w:gridCol w:w="1477"/>
        <w:gridCol w:w="67"/>
        <w:gridCol w:w="1544"/>
        <w:gridCol w:w="2896"/>
      </w:tblGrid>
      <w:tr>
        <w:trPr>
          <w:trHeight w:val="360" w:hRule="atLeast"/>
        </w:trPr>
        <w:tc>
          <w:tcPr>
            <w:tcW w:w="90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DENTIFICAÇÃO DA PROPOSTA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dital nº: 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ítulo da propo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até 30 caracteres com espaço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000000" w:val="clear"/>
          </w:tcPr>
          <w:p>
            <w:pPr>
              <w:pStyle w:val="Normal"/>
              <w:widowControl w:val="false"/>
              <w:pBdr/>
              <w:shd w:fill="000000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PROPONENTE (OBRIGATORIAMENTE SERVIDOR DO IFB OU DA REDE FEDERAL EM EXERCÍCIO NO IFB)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lefone fixo: (   ) ____-____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0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lefone celular: (   ) ____-____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rvidor: Docente (    )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écnico (    )                                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ampu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6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MAIS MEMBROS, SE EQUIP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tegor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1 – Servidor, 2 – Estudante do IFB que será bolsista, 3 – Estudante voluntário ou 4 – Egresso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e Completo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tegoria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mpus</w:t>
            </w:r>
          </w:p>
        </w:tc>
        <w:tc>
          <w:tcPr>
            <w:tcW w:w="2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urso 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1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left w:val="single" w:sz="4" w:space="0" w:color="000001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1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bservações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 –  A equipe deve conter no mínimo dois estudantes do IFB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 – Para o caso de estudante que será bolsista, é necessária declaração do próprio estudante de que não recebe outro tipo de bolsa e também não possui fonte de renda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758815" cy="76073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ind w:left="426" w:hanging="0"/>
      <w:jc w:val="both"/>
      <w:outlineLvl w:val="0"/>
    </w:pPr>
    <w:rPr>
      <w:b/>
      <w:color w:val="FFFFFF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pacing w:before="120" w:after="160"/>
      <w:ind w:left="566" w:hanging="57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" w:hAnsi="Liberation Serif" w:eastAsia="SimSun;宋体" w:cs="Lucida Sans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01:00Z</dcterms:created>
  <dc:creator>Alessandro Victor Dias</dc:creator>
  <dc:description/>
  <cp:keywords/>
  <dc:language>en-US</dc:language>
  <cp:lastModifiedBy>Alessandro Victor Dias</cp:lastModifiedBy>
  <dcterms:modified xsi:type="dcterms:W3CDTF">2019-11-07T19:02:00Z</dcterms:modified>
  <cp:revision>1</cp:revision>
  <dc:subject/>
  <dc:title/>
</cp:coreProperties>
</file>